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วามเป็นมาแห่งการพบปะสังสรร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ิษย์เก่าโรงเรียนวัดราช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ุ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01 (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6 )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จากหนังสือที่ระลึกครบ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sz w:val="28"/>
          <w:sz w:val="28"/>
        </w:rPr>
        <w:t>และครอบ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4 </w:t>
      </w:r>
      <w:r>
        <w:rPr>
          <w:sz w:val="28"/>
          <w:sz w:val="28"/>
        </w:rPr>
        <w:t>ปีโรงเรียนฯ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กุมภาพันธ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2530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เมื่อประมาณ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2 </w:t>
      </w:r>
      <w:r>
        <w:rPr>
          <w:sz w:val="28"/>
          <w:sz w:val="28"/>
        </w:rPr>
        <w:t>ได้มีนักเรียนเก่า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sz w:val="28"/>
          <w:sz w:val="28"/>
        </w:rPr>
        <w:t>จำนวนหนึ่งประกอบ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sz w:val="28"/>
        </w:rPr>
        <w:t>.</w:t>
      </w:r>
      <w:r>
        <w:rPr>
          <w:sz w:val="28"/>
          <w:sz w:val="28"/>
        </w:rPr>
        <w:t>วิเช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ูปรี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 w:val="28"/>
        </w:rPr>
        <w:t>นายมนู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ีปานวงศ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 w:val="28"/>
        </w:rPr>
        <w:t>นายพล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ฮวบ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4.</w:t>
      </w:r>
      <w:r>
        <w:rPr>
          <w:sz w:val="28"/>
          <w:sz w:val="28"/>
        </w:rPr>
        <w:t>นายมนัส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ศรีเพ็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6.</w:t>
      </w:r>
      <w:r>
        <w:rPr>
          <w:sz w:val="28"/>
          <w:sz w:val="28"/>
        </w:rPr>
        <w:t>นายสุวิทย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ถิตเสถ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พบปะ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ได้ปรารภกัน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รดาเพื่อนๆรุ่นเดียวกันต่างได้แยกย้ายกันไปประกอบอาชีพการงานของต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ไม่มีโอกาสความเป็นไปว่าเพื่อ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หนึ่งผู้ใดไปอยู่ที่ไห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ขสบายดีอย่างไ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ความห่วงใยในสายเลือ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rFonts w:eastAsia="Angsana New" w:ascii="Angsana New" w:hAnsi="Angsana New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ด้วย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ได้มีการริเริ่มดำเนินการบอกกล่าวต่อ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ันไปเพื่อที่จะหาโอกาสเวลาได้พบปะสังสรรค์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เดิมจำนวนห้าคนดังกล่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ผ่ขยายเพิ่มขึ้นเรื่อย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ในที่สุดได้จำนวนพอสมควร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ได้ดำเนินการจัดงานพบปะสังสรรค์กันขึ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ต่อไป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2 </w:t>
      </w:r>
      <w:r>
        <w:rPr>
          <w:sz w:val="28"/>
          <w:sz w:val="28"/>
        </w:rPr>
        <w:t>ได้จัดงานเลี้ยงก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สิงห์ท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นนเพชรบุรีตัด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sz w:val="28"/>
        </w:rPr>
        <w:t>.</w:t>
      </w:r>
      <w:r>
        <w:rPr>
          <w:sz w:val="28"/>
          <w:sz w:val="28"/>
        </w:rPr>
        <w:t>วิเช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ูปรี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5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เรือนแ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6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สุวิท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ิตเสถีย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6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จิตต์โภช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มนั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รีเพ็ญ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7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ชายทะเลจันทร์เพ็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นนพระราม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ลุมพิน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มนั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รีเพ็ญ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8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ไกอบฟ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ถนนพหลโยธ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ปรี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ินอาภ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19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เรือนแ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ะพานกรุงธ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มนั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รีเพ็ญ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0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ดีสเกษ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ปรีช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งรักษ์ระวีวรร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1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เรือนแ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นนจรัญสนิทวงศ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ชัยวัฒน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านพิพัฒน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9 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2 </w:t>
      </w:r>
      <w:r>
        <w:rPr>
          <w:sz w:val="28"/>
          <w:sz w:val="28"/>
        </w:rPr>
        <w:t>ได้จัดงานเลี้ย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ศิรินท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องเต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มนู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ีปานวงศ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จัด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 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6  </w:t>
      </w:r>
      <w:r>
        <w:rPr>
          <w:sz w:val="28"/>
          <w:sz w:val="28"/>
        </w:rPr>
        <w:t>สมาคมนักเรียนเก่าราช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จัดประชุมใหญ่ประจำ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26 </w:t>
      </w:r>
      <w:r>
        <w:rPr>
          <w:sz w:val="28"/>
          <w:sz w:val="28"/>
        </w:rPr>
        <w:t>บรรดาพวกเ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sz w:val="28"/>
          <w:sz w:val="28"/>
        </w:rPr>
        <w:t>เลยถือโอกาสจัดงานสังสรรค์ในงานวันนั้น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เพื่อนไปร่วมงาน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ในการประชุมใหญ่ของสมาคมครั้ง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มีการเลือกตั้งกรรมการบริหารสมาคม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ุ่นได้ส่งเพื่อน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มัครเข้าแข่งข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 w:val="28"/>
        </w:rPr>
        <w:t>นายมนัส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ศรีเพ็ญ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 w:val="28"/>
        </w:rPr>
        <w:t>นายพล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ฮวบ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 w:val="28"/>
        </w:rPr>
        <w:t>นายลันท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ุทธเทศน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ากฏว่าทั้งสามคนได้รับเลือกให้เป็นกรรมการบริหารสมาคม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การสร้างเกียรติประวัติให้กับ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sz w:val="28"/>
          <w:sz w:val="28"/>
        </w:rPr>
        <w:t>เป็นอย่างยิ่ง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8 </w:t>
      </w:r>
      <w:r>
        <w:rPr>
          <w:sz w:val="28"/>
          <w:sz w:val="28"/>
        </w:rPr>
        <w:t>ด้วยความที่ห่างเหินกันประมาณสอง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จากทุกคนอยู่ในภาวะอ่อนเพลียจากการที่ได้ประสพกับภัยน้ำท่วม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รั้งใหญ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6 </w:t>
      </w:r>
      <w:r>
        <w:rPr>
          <w:sz w:val="28"/>
          <w:sz w:val="28"/>
        </w:rPr>
        <w:t>ต่อถึงต้น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27 </w:t>
      </w:r>
      <w:r>
        <w:rPr>
          <w:sz w:val="28"/>
          <w:sz w:val="28"/>
        </w:rPr>
        <w:t>ต่างก็เก็บ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อมาคุณมน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ีปานวงศ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ขันอาสาเป็นประธานจัดงานพบปะสังสรรค์กันขึ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  <w:sz w:val="28"/>
        </w:rPr>
        <w:t>มิถุนา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26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เรือน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เชิงสะพานพระปิ่นเกล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ากมายเป็นประวัติการณ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เดิมจัดจองห้องแอร์ไว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ห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ุ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วันงานจริง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วกเ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rFonts w:eastAsia="Angsana New" w:ascii="Angsana New" w:hAnsi="Angsana New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ไปร่วม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กินกว่าที่คาดไว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ถึงต้องเสริมโต๊ะออกมานอกห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ให้สนุกสนานครึกครื้นกันยิงน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ในงานวันนั้นพวกเราได้มีมติเป็นเอกฉันท์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ต่อแต่นี้ไป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พวกเร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ะจัดงานพบปะกันขึ้นหกเดือนต่อคร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  <w:sz w:val="28"/>
        </w:rPr>
        <w:t>วันเสาร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  <w:sz w:val="28"/>
        </w:rPr>
        <w:t>ก</w:t>
      </w:r>
      <w:r>
        <w:rPr>
          <w:sz w:val="28"/>
        </w:rPr>
        <w:t>.</w:t>
      </w:r>
      <w:r>
        <w:rPr>
          <w:sz w:val="28"/>
          <w:sz w:val="28"/>
        </w:rPr>
        <w:t>พ</w:t>
      </w:r>
      <w:r>
        <w:rPr>
          <w:sz w:val="28"/>
        </w:rPr>
        <w:t xml:space="preserve">. 2529 </w:t>
      </w:r>
      <w:r>
        <w:rPr>
          <w:sz w:val="28"/>
          <w:sz w:val="28"/>
        </w:rPr>
        <w:t>สมาคมนักเรียนเก่าราช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จัดงานสังสรรค์ประจำ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ริเวณสนามหน้า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ที่พวกเราปกติถึงกำหนดเลี้ยงคร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ที่ได้ตกลงไว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ได้เลื่อนมาเลี้ยงสังสรรค์พร้อมกันในงานและเป็นการสนับสนุนกิจการของสม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ให้พวกเราได้มีโอกาสพบปะราชารุ่นพ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ุ่นน้องไป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นในงานเดียวกันนี้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วันเสาร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6 </w:t>
      </w:r>
      <w:r>
        <w:rPr>
          <w:sz w:val="28"/>
          <w:sz w:val="28"/>
        </w:rPr>
        <w:t>สิงห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29 </w:t>
      </w:r>
      <w:r>
        <w:rPr>
          <w:sz w:val="28"/>
          <w:sz w:val="28"/>
        </w:rPr>
        <w:t>ได้จัดสังสรรค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้องอา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ุณหญิ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นนเอกม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เพื่อนไปร่วม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างก็บุกฝ่าสายฝนอย่างไม่ย่อท้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วันนั้นมีฝนตกหนัก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างคนไปไม่ถึงร้านก็โทรแจ้งขัดข้องให้ทรา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ให้เราซาบซึ้งในน้ำใจพวกเ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1 </w:t>
      </w:r>
      <w:r>
        <w:rPr>
          <w:rFonts w:eastAsia="Angsana New" w:ascii="Angsana New" w:hAnsi="Angsana New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เป็นอย่างยิ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ในวั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วกเราได้มีการเลือกประธาน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คุณจำเน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พฤกษ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อยู่ใน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16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ค</w:t>
      </w:r>
      <w:r>
        <w:rPr>
          <w:sz w:val="28"/>
        </w:rPr>
        <w:t xml:space="preserve">. 2529 </w:t>
      </w:r>
      <w:r>
        <w:rPr>
          <w:sz w:val="28"/>
        </w:rPr>
        <w:t>–</w:t>
      </w:r>
      <w:r>
        <w:rPr>
          <w:sz w:val="28"/>
        </w:rPr>
        <w:t xml:space="preserve"> 16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ค</w:t>
      </w:r>
      <w:r>
        <w:rPr>
          <w:sz w:val="28"/>
        </w:rPr>
        <w:t xml:space="preserve">. 2531 ) </w:t>
      </w:r>
      <w:r>
        <w:rPr>
          <w:sz w:val="28"/>
          <w:sz w:val="28"/>
        </w:rPr>
        <w:t>คุณจำเน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ขออนุญาตในที่ประชุมต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ุณประม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ังข์ช่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เลขานุการ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sz w:val="28"/>
        </w:rPr>
        <w:t xml:space="preserve">. </w:t>
      </w:r>
      <w:r>
        <w:rPr>
          <w:sz w:val="28"/>
          <w:sz w:val="28"/>
        </w:rPr>
        <w:t>พิช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ชัยขัทค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ชาสัมพันธ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ประชุมเห็นช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ลังจากนั้นก็ได้ร่วมพูดคุยสนุสนานเฮฮาจนกระทั่งร้านปิ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29 </w:t>
      </w:r>
      <w:r>
        <w:rPr>
          <w:sz w:val="28"/>
          <w:sz w:val="28"/>
        </w:rPr>
        <w:t>คณะผู้จัดทำหนังสือทำเนียบ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นัดพบปะเพื่อประชุมปรึกษาหารือก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ัตตาคารพงหล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นุสาวรีย์ชัย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ผู้เข้าร่ว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4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ได้มีอดีตประธาน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วิเชีย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ูปรี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อยู่จังหวัดพะเย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ราบข่า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ๆอยู่ไก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มีความศรัทธาแรงกล้าต่อ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ุตส่าห์เดินทางมาร่วมประชุม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ได้ให้ความคิดเห็นที่เป็นประโยชน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การจัดพิมพ์หนังสือเป็นรูปเล่มทะเบียนรุ่นต่อไป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วันเสาร์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  <w:sz w:val="28"/>
        </w:rPr>
        <w:t>มกร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2530</w:t>
      </w:r>
      <w:r>
        <w:rPr>
          <w:sz w:val="28"/>
          <w:sz w:val="28"/>
        </w:rPr>
        <w:t>พวกเพื่อน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คนได้นัดประชุมที่บ้านคุณจำเน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ธาน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มีมติยืนยันว่าหนังสือจัดทำแน่และได้ดำเนินการพิมพ์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โรงพิมพ์ก็เป็นเพื่อนรุ่นเราเ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ุณไส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่มศรีสุวรร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ธานก็ได้บริจาดช่วยการพิมพ์ร่วมกับเพื่อ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วาระที่โรงเรียน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ครบ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4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กุมภาพันธ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30 </w:t>
      </w:r>
      <w:r>
        <w:rPr>
          <w:sz w:val="28"/>
          <w:sz w:val="28"/>
        </w:rPr>
        <w:t>ทางสมาคมร่วมกับ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ดสร้างพระนิพพานทรงญ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พระประจำโรงเรียน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ว้เป็นที่ระลึ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บรรดาศิษย์เก่าได้เช่าไว้สักการะบูช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นการนี้คุณจำเน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ปรวณาตัวให้ความร่วมมือสนับสนุนและตกลงใจเช่าให้ไว้สำหรับ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1 </w:t>
      </w:r>
      <w:r>
        <w:rPr>
          <w:rFonts w:eastAsia="Angsana New" w:ascii="Angsana New" w:hAnsi="Angsana New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อง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ไว้เป็นสมบัติของส่วนกลางของ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่านผู้ใดได้รับเลือกให้เป็นประธาน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เป็นผู้นำพระนิพพานทรงญาณไปไว้สักการบูชารับช่วงต่อๆกันไป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ึงขอบันทึกไว้เพื่อแจ้งเพื่อนฝูงศิษย์เก่าโรงเรียนวัดราช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01 </w:t>
      </w:r>
      <w:r>
        <w:rPr>
          <w:sz w:val="28"/>
          <w:sz w:val="28"/>
        </w:rPr>
        <w:t>ทราบทั่วกั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 </w:t>
      </w:r>
      <w:r>
        <w:rPr>
          <w:sz w:val="28"/>
          <w:sz w:val="28"/>
        </w:rPr>
        <w:t>ประมวล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ังข์ช่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br/>
        <w:t xml:space="preserve">                                                                         </w:t>
      </w:r>
      <w:r>
        <w:rPr>
          <w:sz w:val="28"/>
          <w:sz w:val="28"/>
        </w:rPr>
        <w:t>เลขานุการร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1 </w:t>
        <w:br/>
        <w:t xml:space="preserve">                                                                           11 </w:t>
      </w:r>
      <w:r>
        <w:rPr>
          <w:sz w:val="28"/>
          <w:sz w:val="28"/>
        </w:rPr>
        <w:t>ก</w:t>
      </w:r>
      <w:r>
        <w:rPr>
          <w:sz w:val="28"/>
        </w:rPr>
        <w:t>.</w:t>
      </w:r>
      <w:r>
        <w:rPr>
          <w:sz w:val="28"/>
          <w:sz w:val="28"/>
        </w:rPr>
        <w:t>พ</w:t>
      </w:r>
      <w:r>
        <w:rPr>
          <w:sz w:val="28"/>
        </w:rPr>
        <w:t xml:space="preserve">. 3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7:00Z</dcterms:created>
  <dc:creator>a</dc:creator>
  <dc:description/>
  <cp:keywords/>
  <dc:language>en-US</dc:language>
  <cp:lastModifiedBy>a</cp:lastModifiedBy>
  <dcterms:modified xsi:type="dcterms:W3CDTF">2008-03-30T16:00:00Z</dcterms:modified>
  <cp:revision>5</cp:revision>
  <dc:subject/>
  <dc:title>ประวัติความเป็นมาแห่งการพบปะสังสรรค์</dc:title>
</cp:coreProperties>
</file>